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СОВЕТ ДЕПУТАТОВ                                                               муниципального образования                                                               </w:t>
      </w:r>
      <w:r>
        <w:rPr>
          <w:rFonts w:cs="Times New Roman" w:ascii="Times New Roman" w:hAnsi="Times New Roman"/>
          <w:b/>
          <w:sz w:val="28"/>
          <w:szCs w:val="28"/>
          <w:lang w:eastAsia="en-US"/>
        </w:rPr>
        <w:t xml:space="preserve">               Бородинский сельсовет</w:t>
      </w:r>
      <w:r>
        <w:rPr>
          <w:rFonts w:cs="Times New Roman" w:ascii="Times New Roman" w:hAnsi="Times New Roman"/>
          <w:b/>
          <w:bCs/>
          <w:sz w:val="28"/>
          <w:szCs w:val="28"/>
          <w:lang w:eastAsia="en-US"/>
        </w:rPr>
        <w:t xml:space="preserve">                                                                         Ташлинского района                                                                           Оренбургской области</w:t>
      </w:r>
    </w:p>
    <w:p>
      <w:pPr>
        <w:pStyle w:val="Normal"/>
        <w:spacing w:lineRule="auto" w:line="240"/>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Второй  созыв</w:t>
      </w:r>
    </w:p>
    <w:p>
      <w:pPr>
        <w:pStyle w:val="Normal"/>
        <w:spacing w:lineRule="auto" w:line="240"/>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Р Е Ш Е Н И Е </w:t>
      </w:r>
    </w:p>
    <w:p>
      <w:pPr>
        <w:pStyle w:val="Normal"/>
        <w:spacing w:lineRule="auto" w:line="24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02.2015 г. №   5/3 - рс</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 Бородинс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от 22.12.2014 г.  № 4/20-рс                                                                    «О бюджете муниципального образования                                         Бородинский сельсовет Ташлинского района                                    Оренбургской области на 2015 год и на плановый                                           период 2016-2017 го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оссийской Федерации, Федеральным Законом от 06.10.2013 года № 131 – ФЗ «Об общих принципах организации местного самоуправления в Российской Федерации», Совет депутатов муниципального образования Бородинский сельсовет Ташлинского района Оренбургской области                                             РЕШИЛ:</w:t>
      </w:r>
    </w:p>
    <w:p>
      <w:pPr>
        <w:pStyle w:val="Normal"/>
        <w:spacing w:lineRule="auto" w:line="240" w:before="0" w:after="0"/>
        <w:jc w:val="both"/>
        <w:rPr/>
      </w:pPr>
      <w:r>
        <w:rPr>
          <w:rFonts w:cs="Times New Roman" w:ascii="Times New Roman" w:hAnsi="Times New Roman"/>
          <w:sz w:val="28"/>
          <w:szCs w:val="28"/>
        </w:rPr>
        <w:t>1. Внести изменения в решение Совета депутатов муниципального образования Бородинский сельсовет Ташлинского района Оренбургской области от 22.12.2014 г. № 4/20-рс «О бюджете муниципального образования Бородинский сельсовет Ташлинского района Оренбургской области на 2015 год и на плановый период 2016-2017 годов»:</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 пункте 1.1. решения Совета депутатов словосочетание «в сумме           2226,9 тыс. рублей» заменить словосочетанием «в сумме 2283,9 тыс. рублей».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В пункте 1.2. решения Совета депутатов словосочетание «в сумме 2226,9 тыс. рублей» заменить словосочетанием «в сумме 2583,9 тыс.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пункте 2.1. решения Совета депутатов  словосочетание  «в сумме 2327,7 тыс. рублей» заменить словосочетанием «в сумме 2402,5 тыс. рублей»,   словосочетание  «в сумме 2264,8 тыс. рублей» заменить словосочетанием «в сумме 2343,8 тыс.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пункте 2.2. решения Совета депутатов словосочетание   « в сумме 2327,7 тыс. рублей, в том числе условно утвержденные расходы в сумме 58,4 тыс. рублей» заменить словосочетанием «в сумме  2402,5 тыс. рублей, в том числе условно утвержденные расходы в сумме 60,1 тыс. рублей» и  словосочетание «в сумме 2264,8 тыс. рублей, в том числе условно утвержденные расходы в сумме 113,2 тыс. рублей» заменить словосочетанием «в сумме 2343,8 тыс. рублей, в том числе условно утвержденные расходы в сумме 117,2 тыс.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пункте 3. решения Совета депутатов словосочетание на 2015 год «в сумме  246,0 тыс. рублей» заменить словосочетанием «в сумме 314,0 тыс. рублей», на 2016 год словосочетание «в сумме 327,5 тыс. рублей» заменить словосочетанием «в сумме 413,3 тыс. рублей» и на 2017 год словосочетание «в сумме 271,5 тыс. рублей» заменить на словосочетание «в сумме 361,5 тыс.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пункте 18.2 решения Совета депутатов добавить «полномочия в сфере градорегулирования с передачей межбюджетных трансфертов на их  исполнение в 2015 году в сумме 1,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ополнить решение Совета депутатов пунктом следующего           содержания: Утвердить дефицит бюджета муниципального образования Бородинский сельсовет на 2015 год в сумме 300,0 тыс.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Утвердить источники внутреннего финансирования дефицита бюджета муниципального образования Бородинский сельсовет Ташлинского района Оренбургской области на 2015 и плановый период 2016 и 2017 годов согласно приложению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Утвердить перечень главных администраторов источников финансирования дефицита бюджета муниципального образования Бородинский сельсовет Ташлинского района Оренбургской области на 2015 и плановый период 2016 и 2017 годов согласно приложения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Изменить нумерацию приложений к решению Совета депутатов муниципального образования Бородинский сельсовет Ташлинского района Оренбургской области от 22.12.2014 г.  № 4/20-рс «О бюджете муниципального образования Бородинский сельсовет Ташлинского района Оренбургской области на 2015 год и на плановый период 2016-2017 годов» с 1 по 8 на 3 по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Приложения с 3 по 10 к решению Совета депутатов  от 22.12.2014 г. № 4/20-рс  изложить в новой  реда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подпис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Ю.Ларионо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t>С приложениями к решению можно ознакомится в администрации Бородинского сельсовета по адресу: с. Бородинск, ул. Советская, д. 4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23:00Z</dcterms:created>
  <dc:creator>user</dc:creator>
  <dc:description/>
  <dc:language>en-US</dc:language>
  <cp:lastModifiedBy>user</cp:lastModifiedBy>
  <cp:lastPrinted>2015-02-24T18:16:00Z</cp:lastPrinted>
  <dcterms:modified xsi:type="dcterms:W3CDTF">2015-09-22T11:23:00Z</dcterms:modified>
  <cp:revision>2</cp:revision>
  <dc:subject/>
  <dc:title/>
</cp:coreProperties>
</file>